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oindependiente3"/>
        <w:jc w:val="center"/>
        <w:rPr>
          <w:rFonts w:ascii="Arial Black" w:hAnsi="Arial Black" w:cs="Arial Black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i w:val="false"/>
          <w:iCs w:val="false"/>
          <w:sz w:val="40"/>
        </w:rPr>
        <w:t>LUGARES   QUE    SUELEN    VISITAR    CON    MÁS  FRECUENCIA             LOS        OBJETOS       NO       IDENTIFICADOS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Georgia" w:hAnsi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         </w:t>
      </w:r>
      <w:r>
        <w:rPr>
          <w:rFonts w:cs="Courier New" w:ascii="Georgia" w:hAnsi="Georgia"/>
          <w:b/>
          <w:bCs/>
          <w:sz w:val="32"/>
        </w:rPr>
        <w:t xml:space="preserve">Desconocemos aún las ocultas y justificadas razones   -que las tendrán-  de su extraña inspección selectiva , aunque auscultando con lupa sus enclaves preferidos se barruntan preocupantes hipótesis explicativas.    El caso es que con llamativa asiduidad orquestan deliberadas exhibiciones teatrales  -sin duda con ánimo de ser vistos-   en las proximidades de ufólogos , megalitos y yacimientos arqueológicos , tesoros y ruinas históricas sepultados , escuelas , colegios , universidades  y centros de enseñanza , recreos para juegos de niños , presas , embalses y depósitos de agua potable , lagos y cursos   fluviales , cañones en rios de montaña , fallas geológicas , terremotos y desastres   naturales , minas y canteras ,  hospitales , cementerios , vertederos de basura , aeropuertos , vias del ferrocarril , bases   militares , polvorines y arsenales , silos de misiles balísticos , torres de microondas y repetidores de televisión , pozos de petróleo , reservas de energía y combustibles , vetas subterráneas de uranio , instalaciones atómicas , almacenes de     bombas H , terrenos de pruebas  nucleares , cohetes de la carrera espacial ,  maniobras navales , puentes e intersecciones viales , </w:t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  <w:t xml:space="preserve">centrales eléctricas , líneas de alta   tensión , servicios contra incendios , parques y reservas naturales , vallas y graneros en explotaciones  agropecuarias , viveros piscícolas , criaderos de animales , granjas de ganado vacuno , estadios deportivos , pistas de tenis y en particular  campos de golf , etcétera.      Salta a la vista  que abundan en clave harto significativa   los   recintos  estratégicos.       En cuanto al tipo más repetido de testigos de  avistamientos , predominan los jóvenes y gente   menuda , estudiantes , profesores ,   enfermeras , cazadores y pescadores , excursionistas en acampada , policías , militares  , bomberos.......  </w:t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rFonts w:cs="Georgia" w:ascii="Georgia" w:hAnsi="Georgia"/>
          <w:b w:val="false"/>
          <w:bCs w:val="false"/>
          <w:sz w:val="32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  <w:t>****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pyright         :         Texto   inscrito   en   el                                        Registro   de   la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www.ignaciodarnaude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0:00Z</dcterms:created>
  <dc:creator>-</dc:creator>
  <dc:description/>
  <cp:keywords/>
  <dc:language>en-US</dc:language>
  <cp:lastModifiedBy>Ignacio</cp:lastModifiedBy>
  <dcterms:modified xsi:type="dcterms:W3CDTF">2012-04-15T10:56:00Z</dcterms:modified>
  <cp:revision>2</cp:revision>
  <dc:subject/>
  <dc:title>LUGARES   QUE    SUELEN    VISITAR    CON    MÁS  FRECUENCIA             LOS        OBJETOS       NO       IDENTIFICADOS</dc:title>
</cp:coreProperties>
</file>